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80" w:leader="none"/>
        </w:tabs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高新技术企业年度信息备案表</w:t>
      </w:r>
    </w:p>
    <w:tbl>
      <w:tblPr>
        <w:tblW w:w="891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1050"/>
        <w:gridCol w:w="30"/>
        <w:gridCol w:w="720"/>
        <w:gridCol w:w="500"/>
        <w:gridCol w:w="940"/>
        <w:gridCol w:w="1253"/>
        <w:gridCol w:w="7"/>
        <w:gridCol w:w="210"/>
        <w:gridCol w:w="1506"/>
      </w:tblGrid>
      <w:tr>
        <w:trPr>
          <w:trHeight w:val="4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企业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注册时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注册资本（万元）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注册类型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法人代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所属区县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高新技术企业认定证书编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高新技术企业认定时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通信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邮政编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企业法定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身份证号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电 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传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  <w:t>E-mail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手机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电 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传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  <w:t>E-mail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上年度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拥有的自主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知识产权数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件</w:t>
            </w:r>
            <w:r>
              <w:rPr>
                <w:rFonts w:eastAsia="仿宋_GB2312" w:cs="仿宋;宋体" w:ascii="仿宋_GB2312" w:hAnsi="仿宋_GB2312"/>
                <w:sz w:val="24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发明专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实用新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外观设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软件著作权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集成电路布图设计专有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植物新品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其 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人力资源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情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职工总数（人）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大专以上学历科技人员数（人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从事研究开发人员数（人）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留学归国人员数（人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企业上年度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财务状况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（万元）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上年度企业总资产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上年度企业销售收入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上年高新技术产品（服务）收入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上年度纳税总额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上年度利润总额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上年度研究开发费用总额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其中：在中国境内研发费用总额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郑重声明：谨此保证，本表所填报内容及所附证明材料真实、完整。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ind w:firstLine="9360"/>
              <w:rPr/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 xml:space="preserve">法法定代表人（签章）：                          （加盖公章）  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ind w:left="6720" w:firstLine="36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48:00Z</dcterms:created>
  <dc:creator>User</dc:creator>
  <dc:description/>
  <cp:keywords/>
  <dc:language>en-US</dc:language>
  <cp:lastModifiedBy>User</cp:lastModifiedBy>
  <dcterms:modified xsi:type="dcterms:W3CDTF">2010-07-30T01:48:00Z</dcterms:modified>
  <cp:revision>2</cp:revision>
  <dc:subject/>
  <dc:title/>
</cp:coreProperties>
</file>