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介机构备案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12"/>
        <w:gridCol w:w="308"/>
        <w:gridCol w:w="804"/>
        <w:gridCol w:w="1004"/>
        <w:gridCol w:w="108"/>
        <w:gridCol w:w="1112"/>
        <w:gridCol w:w="362"/>
        <w:gridCol w:w="750"/>
        <w:gridCol w:w="1113"/>
      </w:tblGrid>
      <w:tr>
        <w:trPr>
          <w:trHeight w:val="61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中介机构名称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营业执照号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税务登记号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组织形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批准设立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批准文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注册资本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全年职工月平均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当年注册会计师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任会计师（或法定代表人、执行合伙人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传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办公地址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的营业收入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具有的业务资质（需注明资质的批准机关、资质类型和取得资质的时间）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的主要业务内容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是否有违纪违规等不良记录（如有，请如实说明情况）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年来获得奖励或荣誉的情况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郑重声明：谨此保证，本表所填报内容及所附证明材料真实、完整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主任会计师、法定代表人或                     （加盖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执行合伙人（签字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 xml:space="preserve">年    月   日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520" w:hanging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1:00Z</dcterms:created>
  <dc:creator>User</dc:creator>
  <dc:description/>
  <cp:keywords/>
  <dc:language>en-US</dc:language>
  <cp:lastModifiedBy>User</cp:lastModifiedBy>
  <dcterms:modified xsi:type="dcterms:W3CDTF">2010-07-30T01:21:00Z</dcterms:modified>
  <cp:revision>2</cp:revision>
  <dc:subject/>
  <dc:title/>
</cp:coreProperties>
</file>